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КАРТОЧКА КЛИЕН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9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229"/>
      </w:tblGrid>
      <w:tr>
        <w:trPr>
          <w:trHeight w:val="46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Организация</w:t>
            </w:r>
            <w:r>
              <w:rPr>
                <w:sz w:val="36"/>
                <w:szCs w:val="36"/>
                <w:lang w:val="en-US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-2519" w:hanging="0"/>
              <w:rPr/>
            </w:pPr>
            <w:r>
              <w:rPr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ind w:left="59" w:right="-2519" w:hanging="0"/>
              <w:rPr/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Химическая Компания ЛИК”</w:t>
            </w:r>
          </w:p>
        </w:tc>
      </w:tr>
      <w:tr>
        <w:trPr>
          <w:trHeight w:val="65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е 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-2519" w:hanging="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ООО “Химическая Компания ЛИК”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оссия, 140732, Московская облас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Рошаль, ул. Косякова, д.13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Фактический адрес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Россия, 140732, Московская облас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. Рошаль, ул. Косякова, д.13.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актные телефо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л. 8(49645)58-569; 59-155; 58-071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-521</w:t>
            </w:r>
          </w:p>
        </w:tc>
      </w:tr>
      <w:tr>
        <w:trPr>
          <w:trHeight w:val="5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e-mail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40702810840020010499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БЕРБАНК РОССИИ ПАО г. Москв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/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40000000022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/К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5049020783/50550100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452522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ПО/ОКО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37573765/421001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ВЭ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0; 41.20, 45.20, 46.73.4, 47.11, 49.3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504900089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46500000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ОП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00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Ф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0-052-01007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ен. директор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мин Александр Владимирович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. бухгалт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жанова Ольга Валенти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Ольга</dc:creator>
  <dc:description/>
  <cp:keywords/>
  <dc:language>en-US</dc:language>
  <cp:lastModifiedBy>tatjana</cp:lastModifiedBy>
  <cp:lastPrinted>2018-10-23T10:02:00Z</cp:lastPrinted>
  <dcterms:modified xsi:type="dcterms:W3CDTF">2019-01-15T12:13:00Z</dcterms:modified>
  <cp:revision>9</cp:revision>
  <dc:subject/>
  <dc:title/>
</cp:coreProperties>
</file>